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企业清单（</w:t>
      </w: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第二批）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5953"/>
      </w:tblGrid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册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唐建业电力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峰北电力安装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艺天成建设工程技术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恒博瑞数字电力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宇华安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琪顺合兴能源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平承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建二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鑫华正通电气安装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美仪电力建设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汇思慧能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昌明安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科新元能源发展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星科兴（北京）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奥成世纪电气工程安装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海嘉禾建设集团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东蓝光（北京）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宏泰盛达电器设备安装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鼎昇（天津）建设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阳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深（天津）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诚创建设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聚和新能源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飞弘建筑设计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晟阳光（天津）科技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成言新能源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润达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优能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东兴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能远航电力工程（天津）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智诚电力安装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华电启源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沛科电力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晟源（天津）建设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华成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创元建设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辉力赫（天津）能源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赫（天津）新能源科技集团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诚锐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君源电力设备安装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晟兴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晶阳（河北）电力工程设计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定市耀盛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华北石油铸成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港环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盈平电力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陌（河北）能源管理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诚孜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诚赞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汉盾电力设备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中电新能源技术服务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惠畅电力设备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正西新能源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舜柯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磐粤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晟沪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晟焱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金嘉辰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大航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磐渝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磐蒙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磐津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鲲游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州信安新能源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邯佳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朗舒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淞熙电力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冀大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家庄兴信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霄伟建设河北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祥瑞通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战欧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梵崇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荠荠财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准贸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臻越安装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康冉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市新莱特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政鸿电力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智峰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尚鼎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鸿览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壬润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盛誉捷诚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南网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磐港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铭建设科技河北集团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豪祺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德巽通网络技术服务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晟景源（河北）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投建设工程张家口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围场满族蒙古族自治县利顺电气安装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德鑫拓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六一新能源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万家灯火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仁森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市汉德威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诚联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辰瑞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润港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皓叶新能源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睿聚恒通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骁爵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夯榫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一公局（廊坊）建设发展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廊坊市四汇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晟机电设备（唐山）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九玄瑞峰电力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尼兆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中络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市固阳北疆机械电修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察哈尔右翼后旗农投信息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阿拉善能源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华测电力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领硕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兴亿能电力科技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瑞盛科技发展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瑞通电力设备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万兴建设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万鑫公路工程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鹏翔电力安装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鑫磊（内蒙古）节能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欧柯建设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鑫杰电力工程技术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铭泰建设（集团）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优越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京广惠民新能源科技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汇薪建设工程科技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盛志建筑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臻为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华建建设集团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页甫芸鼎建设工程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丰川沃土建设工程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彦淖尔市鸿利元工程建设有限责任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同瑞建筑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基兆业建设集团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志方电力有限公司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西地区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电力集团蒙电控股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6:00Z</dcterms:created>
  <dc:creator>王维娟</dc:creator>
  <dc:description/>
  <cp:keywords/>
  <dc:language>en-US</dc:language>
  <cp:lastModifiedBy>徐浩</cp:lastModifiedBy>
  <dcterms:modified xsi:type="dcterms:W3CDTF">2025-04-29T03:16:00Z</dcterms:modified>
  <cp:revision>2</cp:revision>
  <dc:subject/>
  <dc:title/>
</cp:coreProperties>
</file>